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16                                                                                               № 423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и дополнений в постановление Администрации Асиновского городского поселения от 12.09.2011 № 217/11 «Об утверждении административного регламента по предоставлению первоочередной муниципальной услуги «Предоставление информации о порядке предоставления жилищно-коммун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административный регламент по предоставлению первоочередной муниципальной услуги «Предоставление информации о порядке предоставления жилищно-коммунальных услуг», утверждённый постановлением Администрации Асиновского городского поселения от 12 сентября 2011 года № 217/11, следующие изменения:</w:t>
      </w:r>
    </w:p>
    <w:p>
      <w:pPr>
        <w:pStyle w:val="Normal"/>
        <w:tabs>
          <w:tab w:val="clear" w:pos="708"/>
          <w:tab w:val="left" w:pos="2985" w:leader="none"/>
          <w:tab w:val="center" w:pos="4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1.2. раздела 1 Административного регламента предоставления первоочередной муниципальной услуги «Предоставление информации о порядке предоставления жилищно-коммунальных услуг» (далее - Административный регламент) признать утратившим силу.</w:t>
      </w:r>
    </w:p>
    <w:p>
      <w:pPr>
        <w:pStyle w:val="Normal"/>
        <w:tabs>
          <w:tab w:val="clear" w:pos="708"/>
          <w:tab w:val="left" w:pos="2985" w:leader="none"/>
          <w:tab w:val="center" w:pos="4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 абзаце 1 пункта 5 раздела 2 Административного регламента после слов «Предоставление информации о порядке предоставления жилищно-коммунальных услуг» дополнить словами «(далее - муниципальная услуга)».</w:t>
      </w:r>
    </w:p>
    <w:p>
      <w:pPr>
        <w:pStyle w:val="Normal"/>
        <w:tabs>
          <w:tab w:val="clear" w:pos="708"/>
          <w:tab w:val="left" w:pos="2985" w:leader="none"/>
          <w:tab w:val="center" w:pos="4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Пункт 5 раздела 2 Административного регламента после абзаца 1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услуга предоставляется в соответствии со следующими нормативными правовыми актами, регулирующими предоставление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м Правительства РФ от 23 мая 2006 года № 307 «О порядке предоставления коммунальных услуг гражданам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ункт 17 раздела 2 Административного регламента после абзаца 2 дополнить абзацем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  Название раздела 3 Административного регламента изложить в новой редакции,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став, последовательность и сроки выполнения административных процедур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Раздел 3 Административного регламента дополнить пунктами 27, 28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7.   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1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2 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3 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 получения результат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Особенности выполнения административных процедур в многофункциональном цен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. В случае подачи документов в Администрацию Асиновского городского поселения посредством многофункционального центра (далее - МФЦ) специалист МФЦ, осуществляющий прием документов, представленных для получения муниципальной услуги, а также формирующий личное дело заявителя, выполняет следующие действ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веряет документы, удостоверяющие личность заяв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еряет соответствие представленных документов требованиям, установленным настоящим регламен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лучае установления факта отсутствия необходимых документов информирует заявителя об этом и предупреждает, о возможном отказе в предоставлении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носит информацию о приёме заявления в электронную базу данных МФ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иёма документов специалист МФЦ выдаёт заявителю расписку в приё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22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8.2. При указании заявителем места получения ответа (результата предоставления муниципальной услуги) посредством МФЦ должностное лицо Администрации Асиновского городского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222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алист МФЦ, ответственный за выдачу документов, полученных от Администрации Асиновского городского поселения по результатам рассмотрения представленных заявителем документов, в день их получения от Администрации Асиновского городского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иложение № 1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начальника отдела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3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административному регламенту предоставления     первоочередной муниципальной услуги  «Предоставление информации о порядке предоставления жилищно-коммунальных услуг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Администрация Асин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Адрес:  ул. имени  Ленина, 40, г. Асино, Том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: 8(38241) 23278, тел./факс: 8(38241) 224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454545"/>
            <w:sz w:val="24"/>
            <w:szCs w:val="20"/>
            <w:u w:val="single"/>
            <w:lang w:val="en-US"/>
          </w:rPr>
          <w:t>adminpos</w:t>
        </w:r>
        <w:r>
          <w:rPr>
            <w:rStyle w:val="InternetLink"/>
            <w:rFonts w:cs="Times New Roman" w:ascii="Times New Roman" w:hAnsi="Times New Roman"/>
            <w:b/>
            <w:color w:val="454545"/>
            <w:sz w:val="24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454545"/>
            <w:sz w:val="24"/>
            <w:szCs w:val="20"/>
            <w:u w:val="singl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b/>
            <w:color w:val="454545"/>
            <w:sz w:val="24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454545"/>
            <w:sz w:val="24"/>
            <w:szCs w:val="20"/>
            <w:u w:val="single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b/>
            <w:color w:val="454545"/>
            <w:sz w:val="24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454545"/>
            <w:sz w:val="24"/>
            <w:szCs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20"/>
        <w:gridCol w:w="820"/>
        <w:gridCol w:w="204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Ф.И.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Долж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ка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ужеб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лефон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игалева Ирина Сергеевна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вный специалист по жилищно-коммунальному хозя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8(38241) 2-20-6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иёма гражда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Главным специалиста по жилищно-коммунальному хозяйств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627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едельник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приемный ден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торник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ем граждан с 13.00 до 17.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приемный ден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етверг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ем граждан с 13.00 до 17.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ятниц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приемный ден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ббот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ходной ден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кресень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2:00Z</dcterms:created>
  <dc:creator>user</dc:creator>
  <dc:description/>
  <dc:language>en-US</dc:language>
  <cp:lastModifiedBy>user</cp:lastModifiedBy>
  <cp:lastPrinted>2016-06-01T09:22:00Z</cp:lastPrinted>
  <dcterms:modified xsi:type="dcterms:W3CDTF">2016-06-02T09:02:00Z</dcterms:modified>
  <cp:revision>2</cp:revision>
  <dc:subject/>
  <dc:title/>
</cp:coreProperties>
</file>